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72440</wp:posOffset>
                </wp:positionH>
                <wp:positionV relativeFrom="paragraph">
                  <wp:posOffset>107315</wp:posOffset>
                </wp:positionV>
                <wp:extent cx="4846955" cy="11893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47040" cy="1189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7.2pt;margin-top:8.45pt;width:381.6pt;height:93.6pt;mso-wrap-style:none;v-text-anchor:middle">
                <v:fill o:detectmouseclick="t" type="solid" color2="blu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8"/>
          <w:szCs w:val="48"/>
        </w:rPr>
        <w:t>POŽÁRNÍ ŘÁD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pro objekt Kostřínská 577/578, Praha 8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Základní ustanovení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vinností všech obyvatel objektu je chránit životy, zdraví a majetek družstva před škodami, které vznikají požáry a jinými živelnými událostmi. Základem účinné ochrany před požáry je bdělost a opatrnost všech uživatelů družstevního majet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aždý obyvatel domu odpovídá za bezpečný provoz svého bytu, garáže i společných prostor a je zejména povin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dbát o požární bezpečnost všech prostor v objektu podle příslušných předpisů a pokynů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odstraňovat v rámci své působnosti a možnosti požárně bezpečnostní závady a pokud jsou většího rázu, neprodleně toto hlásit správ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nenechávat bez dozoru elektrické spotřebiče pod napětím a neprodleně odstraňovat jejich poruch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v případě požáru zachovat klid a rozvahu, nepodléhat pani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 xml:space="preserve">při požárním poplachu se chovat podle vydaných směrnic a popřípadě poskytnout osobní pomoc při zdolávání požáru, 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>k hašení požáru použít všech vhodných prostřed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ydrant - na každém patř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uční hasící přístroje - v suterénu do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raze dne 1.12.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Bytové družstvo Praha 8, Kostřínská 577, 578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3T16:27:00Z</dcterms:created>
  <dc:creator>Chumlen   Jiří</dc:creator>
  <dc:description/>
  <dc:language>en-US</dc:language>
  <cp:lastModifiedBy>Jiří CHUMLEN</cp:lastModifiedBy>
  <cp:lastPrinted>1999-01-30T11:06:00Z</cp:lastPrinted>
  <dcterms:modified xsi:type="dcterms:W3CDTF">1999-01-30T10:11:00Z</dcterms:modified>
  <cp:revision>2</cp:revision>
  <dc:subject/>
  <dc:title/>
</cp:coreProperties>
</file>